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恋爱 将军托着公主娇蕊暴击魔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王国里，有一位英勇无比的将军，他名叫李明。李明拥有一头浓密的金色长发和一双锐利如刀的眼神，身披着精致的铠甲，手持着锋利无匹的大剑。他是整个国家中最强大的战士，每次出征都能带领部队凯旋归来。</w:t>
      </w:r>
      <w:r>
        <w:rPr>
          <w:sz w:val="32"/>
          <w:szCs w:val="32"/>
        </w:rPr>
        <w:t>&lt;/p&gt;&lt;p&gt;&lt;img src="/static-img/eXB28OWm-vBZv1A2AbGhC3jbTztVSkHWx7STXHZitcBYvNSMv6a7qmuaz3Ca01dF.jpg"&gt;&lt;/p&gt;&lt;p&gt;</w:t>
      </w:r>
      <w:r>
        <w:rPr>
          <w:sz w:val="32"/>
          <w:szCs w:val="32"/>
        </w:rPr>
        <w:t>然而，李明有一个秘密，他深爱着一个名叫林雅的人，这个女孩不仅美丽而且温柔，她拥有着一种特殊的力量——她能够治愈任何伤口，无论是身体还是心灵上的伤痕。林雅被封为公主，是王国中最受欢迎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魔界中的邪恶大魔君发动了对人类世界的一次大规模进攻，大量魔怪侵入了人间。在这危机之际，李明决定带领他的军队去抵抗，但他知道单凭自己的力量是不够用的。就在这个时候，他想到了一种计策——将林雅托在自己娇蕊暴击那些邪恶的生物。</w:t>
      </w:r>
      <w:r>
        <w:rPr>
          <w:sz w:val="32"/>
          <w:szCs w:val="32"/>
        </w:rPr>
        <w:t>&lt;/p&gt;&lt;p&gt;&lt;img src="/static-img/cjVaxWAxbG-iyfGN9MtolnjbTztVSkHWx7STXHZitcC54Djy5nEhVEs1s6pph6ef8aZ0ebuiLm6bGBYHHwLl2wXsSLNn_HiQb811J7KIy_h2-1kNSv5Zx9F2fRdFiALDG8m_hSuHE2_eV0wdvyt2Eg.jpg"&gt;&lt;/p&gt;&lt;p&gt;</w:t>
      </w:r>
      <w:r>
        <w:rPr>
          <w:sz w:val="32"/>
          <w:szCs w:val="32"/>
        </w:rPr>
        <w:t>于是，在战斗开始前，李明轻轻地托起了林雅，将她放在自己的肩膀上，就像是一只保护性格坚定、拥有超乎常人能力的小鸟一般。这让所有人都惊讶，因为这是传说中的“娇蕊暴击”，据说只有真正与心灵相连的人才能使用这种能力，而他们之间的情感纽带足以证明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敌人的攻击波及到他们时，不同于其他战场上普通士兵所做出的反应，他们却选择了静坐等待。因为他们知道，当那股力量释放出来时，那些渴望破坏一切生命的事物将会遭受无法挽回的地球级打击。而这正是在《雷霆万钧》系列小说中提到的“娇蕊暴击”。</w:t>
      </w:r>
      <w:r>
        <w:rPr>
          <w:sz w:val="32"/>
          <w:szCs w:val="32"/>
        </w:rPr>
        <w:t>&lt;/p&gt;&lt;p&gt;&lt;img src="/static-img/UtDjaRkmvqN0HfSvK8QTpHjbTztVSkHWx7STXHZitcC54Djy5nEhVEs1s6pph6ef8aZ0ebuiLm6bGBYHHwLl2wXsSLNn_HiQb811J7KIy_h2-1kNSv5Zx9F2fRdFiALDG8m_hSuHE2_eV0wdvyt2Eg.jpg"&gt;&lt;/p&gt;&lt;p&gt;</w:t>
      </w:r>
      <w:r>
        <w:rPr>
          <w:sz w:val="32"/>
          <w:szCs w:val="32"/>
        </w:rPr>
        <w:t>随着战斗进行，最终胜利属于那些相信爱情可以改变命运的人们。而那个故事，也成为了后世人们谈论的一个传奇故事。一段关于忠诚、勇气和爱情如何一起创造奇迹的话题，它激励着无数寻找真理和勇气的心灵，让我们想象，如果你遇到困难的时候，你是否也能找到你的“娇蕊暴击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现实生活中的案例也支持这样的观点，比如医生们通过对病人的关怀和陪伴来促进患者康复；企业家们通过团队合作和信任建立起来的事业帝国；以及普通民众通过集体行动解决社区问题等等，都展示出了这种精神上的支持对于事业成功至关重要。</w:t>
      </w:r>
      <w:r>
        <w:rPr>
          <w:sz w:val="32"/>
          <w:szCs w:val="32"/>
        </w:rPr>
        <w:t>&lt;/p&gt;&lt;p&gt;&lt;img src="/static-img/aqrS9FHnpSFDMbKLsnlGyHjbTztVSkHWx7STXHZitcC54Djy5nEhVEs1s6pph6ef8aZ0ebuiLm6bGBYHHwLl2wXsSLNn_HiQb811J7KIy_h2-1kNSv5Zx9F2fRdFiALDG8m_hSuHE2_eV0wdvyt2Eg.jpg"&gt;&lt;/p&gt;&lt;p&gt;</w:t>
      </w:r>
      <w:r>
        <w:rPr>
          <w:sz w:val="32"/>
          <w:szCs w:val="32"/>
        </w:rPr>
        <w:t>因此，当有人问：“将军托着公主娇蕊暴击什么小说啊？”其实答案并不仅仅是一个简单的小说，而是一个关于生活、关于信念、关于力量来源于内心深处的情感连接的问题。当我们面对挑战的时候，我们每个人都可能成为那个使事情发生变化的人，只要我们愿意去相信，并用我们的方式去实现它。</w:t>
      </w:r>
      <w:r>
        <w:rPr>
          <w:sz w:val="32"/>
          <w:szCs w:val="32"/>
        </w:rPr>
        <w:t>&lt;/p&gt;&lt;p&gt;&lt;a href = "/doc/640247-</w:t>
      </w:r>
      <w:r>
        <w:rPr>
          <w:sz w:val="32"/>
          <w:szCs w:val="32"/>
        </w:rPr>
        <w:t>奇幻恋爱 将军托着公主娇蕊暴击魔界的秘密</w:t>
      </w:r>
      <w:r>
        <w:rPr>
          <w:sz w:val="32"/>
          <w:szCs w:val="32"/>
        </w:rPr>
        <w:t>.doc" rel="alternate" download="640247-</w:t>
      </w:r>
      <w:r>
        <w:rPr>
          <w:sz w:val="32"/>
          <w:szCs w:val="32"/>
        </w:rPr>
        <w:t>奇幻恋爱 将军托着公主娇蕊暴击魔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